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UNO SOLO È LA VOSTRA GUIDA, IL CRISTO</w:t>
      </w:r>
    </w:p>
    <w:p>
      <w:pPr>
        <w:pStyle w:val="Normal"/>
        <w:spacing w:before="0" w:after="120"/>
        <w:jc w:val="center"/>
        <w:rPr>
          <w:rFonts w:ascii="Arial" w:hAnsi="Arial" w:cs="Arial"/>
          <w:sz w:val="18"/>
        </w:rPr>
      </w:pPr>
      <w:r>
        <w:rPr>
          <w:rFonts w:cs="Arial" w:ascii="Arial" w:hAnsi="Arial"/>
          <w:b/>
          <w:sz w:val="24"/>
          <w:szCs w:val="24"/>
        </w:rPr>
        <w:t>XXXI DOMENICA T. O.  Anno A</w:t>
      </w:r>
    </w:p>
    <w:p>
      <w:pPr>
        <w:pStyle w:val="Normal"/>
        <w:spacing w:before="0" w:after="120"/>
        <w:jc w:val="both"/>
        <w:rPr>
          <w:rFonts w:ascii="Arial" w:hAnsi="Arial" w:cs="Arial"/>
        </w:rPr>
      </w:pPr>
      <w:r>
        <w:rPr>
          <w:rFonts w:cs="Arial" w:ascii="Arial" w:hAnsi="Arial"/>
        </w:rPr>
        <w:t>Ogni Parola proferita da Gesù va santamente pesata, ponderata, meditata con lunga e ininterrotta preghiera per chiedere allo Spirito Santo ogni luce, sapienza, intelligenza. Lui è l’Autore della Parola e Lui deve essere anche l’Interprete oggi per oggi, domani per domani. La sua verità è eterna ed infinita e nessuna parola umana o spiegazione la potrà mai contenere o esaurire in tutto il suo significato divino. Cosa ci vuole insegnare lo Spirito Santo con questa Parola di Gesù Signore:</w:t>
      </w:r>
      <w:r>
        <w:rPr>
          <w:rFonts w:cs="Arial" w:ascii="Arial" w:hAnsi="Arial"/>
          <w:i/>
        </w:rPr>
        <w:t xml:space="preserve"> “Uno solo è la vostra guida, il Cristo”?. </w:t>
      </w:r>
      <w:r>
        <w:rPr>
          <w:rFonts w:cs="Arial" w:ascii="Arial" w:hAnsi="Arial"/>
        </w:rPr>
        <w:t>Vuole forse cancellare tutte le vie di mediazione nella Chiesa che sono Apostoli, Profeti, Maestri, Dottori? Di certo non è questa la verità contenuta nelle parole di Cristo Signore. Allora cosa ci vuole rivelare?</w:t>
      </w:r>
    </w:p>
    <w:p>
      <w:pPr>
        <w:pStyle w:val="Normal"/>
        <w:spacing w:before="0" w:after="120"/>
        <w:jc w:val="both"/>
        <w:rPr>
          <w:rFonts w:ascii="Arial" w:hAnsi="Arial" w:cs="Arial"/>
        </w:rPr>
      </w:pPr>
      <w:r>
        <w:rPr>
          <w:rFonts w:cs="Arial" w:ascii="Arial" w:hAnsi="Arial"/>
        </w:rPr>
        <w:t>Diciamo subito che tutte le vie di mediazione sono essenziali nella Chiesa. Esse però sono tutte in ordine al dono della Parola e della verità contenuta in essa. Parola e verità sono dono da ricevere attraverso coloro che sono stati incaricati di questo ministero. Se sono doni, essi vanno sempre ricevuti. Nessuno nella Chiesa si fa la Parola e nessuno la verità della Parola. Parola e verità vanno date con fede e amore, ma anche accolte con fede e amore. Si riceve la Parola, si accoglie la verità, si dona ad esse immediata obbedienza. Se Parola e verità non vengono date, neanche potranno essere accolte. Viene meno l’obbedienza. Non si più veri discepoli di Gesù.</w:t>
      </w:r>
    </w:p>
    <w:p>
      <w:pPr>
        <w:pStyle w:val="Normal"/>
        <w:spacing w:before="0" w:after="120"/>
        <w:jc w:val="both"/>
        <w:rPr>
          <w:rFonts w:ascii="Arial" w:hAnsi="Arial" w:cs="Arial"/>
        </w:rPr>
      </w:pPr>
      <w:r>
        <w:rPr>
          <w:rFonts w:cs="Arial" w:ascii="Arial" w:hAnsi="Arial"/>
        </w:rPr>
        <w:t>Ma come vivere la Parola? Come obbedire alla verità? Un esempio ci viene dalla Madre di Dio. La Vergine Maria riceve la Parola dall’Angelo. Ella è stata chiamata ad essere la Madre del Messia di Dio. Ella chiede all’Angelo, messaggero del Signore, che nel nome del Signore, le spieghi come obbedire, cosa fare perché la sua obbedienza sia perfetta, secondo le modalità stabilite dal suo Dio. L’Angelo le spiega ogni cosa e Lei dona il suo sì pieno. Avvenga per me secondo la tua parola. Tu vuoi questo. Questo sia. Chi spiega a Gesù come vivere la quotidiana obbedienza alla verità del suo essere Messia? Lo Spirito Santo. Solo lo Spirito Santo.</w:t>
      </w:r>
    </w:p>
    <w:p>
      <w:pPr>
        <w:pStyle w:val="Normal"/>
        <w:spacing w:before="0" w:after="120"/>
        <w:jc w:val="both"/>
        <w:rPr>
          <w:rFonts w:ascii="Arial" w:hAnsi="Arial" w:cs="Arial"/>
        </w:rPr>
      </w:pPr>
      <w:r>
        <w:rPr>
          <w:rFonts w:cs="Arial" w:ascii="Arial" w:hAnsi="Arial"/>
        </w:rPr>
        <w:t xml:space="preserve">Satana spesse volte ha provato a sostituirsi allo Spirito Santo, ma sempre Gesù lo ha allontanato. Nessuno potrà mai prendere il posto dello Spirito del Signore. Quanto stiamo dicendo ha un altissimo valore, specie per i nostri giorni. Oggi è sufficiente che uno gridi una parola e tutti l’ascoltano e la fanno divenire verità e modalità della loro vita. Anche se quella ascoltata fosse la verità più santa della terra, sempre chi l’ascolta deve andare dal suo Cristo e chiedergli prima di ogni cosa se quella è la verità scritta per lui. Se è verità scritta per lui, deve porre una seconda domanda: </w:t>
      </w:r>
      <w:r>
        <w:rPr>
          <w:rFonts w:cs="Arial" w:ascii="Arial" w:hAnsi="Arial"/>
          <w:i/>
        </w:rPr>
        <w:t>“Secondo quali modalità essa va vissuta?”.</w:t>
      </w:r>
    </w:p>
    <w:p>
      <w:pPr>
        <w:pStyle w:val="Normal"/>
        <w:spacing w:before="0" w:after="120"/>
        <w:jc w:val="both"/>
        <w:rPr>
          <w:rFonts w:ascii="Arial" w:hAnsi="Arial" w:cs="Arial"/>
          <w:i/>
          <w:i/>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rPr>
      </w:pPr>
      <w:r>
        <w:rPr>
          <w:rFonts w:cs="Arial" w:ascii="Arial" w:hAnsi="Arial"/>
        </w:rPr>
        <w:t>Oggi questa relazione personale con la volontà di Cristo Gesù va necessariamente ricuperata. La dipendenza teologica, pastorale, psicologica è tentazione diabolica. Sant’Agostino risolve ogni cosa affermando che lui ritiene per vero solo quanto è rivelato nei Libri Canonici della Chiesa. Tutti gli altri autori lui li legge per quanta santità di verità e di dottrina si trova in essi. Mai però dirà che sono vere le parole ascoltate o lette, perché proferite o scritte da essi. Saggezza di Spirito Santo che libera cuore e mente da ogni sudditanza di peccato e di stoltezza. Sapienza divina che conduce ogni cuore alla Parola, alla verità, a Cristo Gesù.</w:t>
      </w:r>
    </w:p>
    <w:p>
      <w:pPr>
        <w:pStyle w:val="Normal"/>
        <w:spacing w:before="0" w:after="120"/>
        <w:jc w:val="both"/>
        <w:rPr>
          <w:rFonts w:ascii="Arial" w:hAnsi="Arial" w:cs="Arial"/>
        </w:rPr>
      </w:pPr>
      <w:r>
        <w:rPr>
          <w:rFonts w:cs="Arial" w:ascii="Arial" w:hAnsi="Arial"/>
        </w:rPr>
        <w:t>Nulla viene negato di quanto scritto in tutto il Nuovo Testamento sulla Parola, sulla verità, sulla missione, sui ministeri, sugli Apostoli, sui Profeti, sui Maestri e Dottori. Viene però data sempre a Cristo Gesù l’ultima Parola. È Lui il Signore di ogni cuore, di ogni spirito, di ogni anima. È Lui il Mediatore unico tra il Padre e ogni uomo e questa sua missione vuole esercitarla per i secoli eterni. La Chiesa e Cristo necessariamente devono essere una cosa sola. La Chiesa dona la verità. Cristo nello Spirito Santo doma le modalità personali. La Chiesa insegna. Cristo nello Spirito Santo personalizza ogni insegnamento. Nulla fuori di questa comunione.</w:t>
      </w:r>
    </w:p>
    <w:p>
      <w:pPr>
        <w:pStyle w:val="Normal"/>
        <w:spacing w:before="0" w:after="120"/>
        <w:jc w:val="both"/>
        <w:rPr>
          <w:rFonts w:ascii="Arial" w:hAnsi="Arial" w:cs="Arial"/>
        </w:rPr>
      </w:pPr>
      <w:r>
        <w:rPr>
          <w:rFonts w:cs="Arial" w:ascii="Arial" w:hAnsi="Arial"/>
        </w:rPr>
        <w:t>Né Cristo senza la Chiesa. Né la Chiesa senza Cristo. Cristo e la Chiesa nella comunione dello Spirito Santo perché ognuno faccia ciò che è la sua specifica missione. Numerosi danni oggi vengono arrecati alle anime, perché molti figli della Chiesa escludono e la Chiesa e Cristo Gesù, imponendo la loro stolta voce come unico criterio di verità teologica, cristologica, ecclesiale, pastorale, morale. Ognuno sappia che l’ultima Parola è di Cristo e a Lui va chiesta.</w:t>
      </w:r>
    </w:p>
    <w:p>
      <w:pPr>
        <w:pStyle w:val="Normal"/>
        <w:spacing w:before="0" w:after="120"/>
        <w:jc w:val="both"/>
        <w:rPr/>
      </w:pPr>
      <w:r>
        <w:rPr>
          <w:rFonts w:cs="Arial" w:ascii="Arial" w:hAnsi="Arial"/>
        </w:rPr>
        <w:t>Madre di Gesù, Angeli, Santi, non permettete che Cristo scompaia come ultima nostra Parola.</w:t>
      </w:r>
    </w:p>
    <w:p>
      <w:pPr>
        <w:pStyle w:val="Normal"/>
        <w:spacing w:before="0" w:after="120"/>
        <w:ind w:left="1080" w:hanging="0"/>
        <w:jc w:val="right"/>
        <w:rPr/>
      </w:pPr>
      <w:r>
        <w:rPr>
          <w:rFonts w:cs="Arial" w:ascii="Arial" w:hAnsi="Arial"/>
          <w:b/>
          <w:i/>
        </w:rPr>
        <w:t>05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6:00Z</dcterms:created>
  <dc:creator>pc</dc:creator>
  <dc:description/>
  <cp:keywords/>
  <dc:language>en-US</dc:language>
  <cp:lastModifiedBy>ACER</cp:lastModifiedBy>
  <cp:lastPrinted>2010-11-10T18:24:00Z</cp:lastPrinted>
  <dcterms:modified xsi:type="dcterms:W3CDTF">2017-10-19T14:26:00Z</dcterms:modified>
  <cp:revision>2</cp:revision>
  <dc:subject/>
  <dc:title>055SABATO 30</dc:title>
</cp:coreProperties>
</file>